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5770"/>
      </w:tblGrid>
      <w:tr>
        <w:trPr>
          <w:trHeight w:val="538" w:hRule="atLeast"/>
        </w:trPr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nl-NL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TP-ĐGTS-19</w:t>
              <w:br/>
              <w:t>(Ban hành kèm theo Thông tư số 19/2024/TT-BTP)</w:t>
            </w:r>
          </w:p>
        </w:tc>
      </w:tr>
      <w:tr>
        <w:trPr>
          <w:trHeight w:val="921" w:hRule="atLeast"/>
        </w:trPr>
        <w:tc>
          <w:tcPr>
            <w:tcW w:w="37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383540</wp:posOffset>
                      </wp:positionV>
                      <wp:extent cx="6985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pt,30.2pt" to="117.55pt,30.2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TỔ CHỨC HÀNH NGHỀ  ĐẤU GIÁ TÀI SẢN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1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16"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27622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pt,21.75pt" to="221.15pt,21.7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Độc lập – Tự do – Hạnh phúc</w:t>
            </w:r>
          </w:p>
        </w:tc>
      </w:tr>
      <w:tr>
        <w:trPr/>
        <w:tc>
          <w:tcPr>
            <w:tcW w:w="3771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Số: ......../...........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Tỉnh (Thành phố), ngày…..tháng…..năm…..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ÁO CÁO</w:t>
        <w:br/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Về tổ chức và hoạt động đấu giá tài sản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6"/>
          <w:szCs w:val="26"/>
        </w:rPr>
        <w:t>Từ ngày...... tháng.... năm..... đến ngày  .... tháng.... năm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ính gửi: Sở Tư pháp tỉnh (thành phố)……………………</w:t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1. Về cơ cấu tổ chức:</w:t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spacing w:lineRule="exact" w:line="360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ổng số nhân viên:……………………, trong đó:</w:t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spacing w:lineRule="exact" w:line="360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+ Người đại diện theo pháp luật (Họ và tên, số Chứng chỉ hành nghề đấu giá):</w:t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spacing w:lineRule="exact" w:line="360" w:before="12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spacing w:lineRule="exact" w:line="360" w:before="12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+ Đấu giá viên (Họ và tên, số Chứng chỉ hành nghề đấu giá): </w:t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spacing w:lineRule="exact" w:line="360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spacing w:lineRule="exact" w:line="360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spacing w:lineRule="exact" w:line="360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spacing w:lineRule="exact" w:line="360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spacing w:lineRule="exact" w:line="360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spacing w:lineRule="exact" w:line="360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spacing w:lineRule="exact" w:line="360" w:before="12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+ Nhân viên khác:……………………………………………………………….. </w:t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spacing w:lineRule="exact" w:line="360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spacing w:lineRule="exact" w:line="360" w:before="12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2. Tình hình hoạt động:</w:t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spacing w:lineRule="exact" w:line="360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) Đánh giá tình hình hoạt động: ………………………………………………...</w:t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spacing w:lineRule="exact" w:line="360" w:before="12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Về kết quả đạt được: 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spacing w:lineRule="exact" w:line="360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spacing w:lineRule="exact" w:line="360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Về hạn chế, tồn tại:</w:t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spacing w:lineRule="exact" w:line="360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spacing w:lineRule="exact" w:line="360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spacing w:lineRule="exact" w:line="360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Lưu ý: Số liệu về kết quả hoạt động được lập theo mẫu thống kê của Bộ Tư pháp.  </w:t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spacing w:lineRule="exact" w:line="360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b) Những khó khăn, vướng mắc trong hoạt động (nêu rõ nguyên nhân):</w:t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spacing w:lineRule="exact" w:line="360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spacing w:lineRule="exact" w:line="360" w:before="12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3. Đề xuất, kiến nghị:</w:t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spacing w:lineRule="exact" w:line="360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) Đối với các Bộ, ngành, cơ quan khác ở Trung ương:</w:t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spacing w:lineRule="exact" w:line="360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spacing w:lineRule="exact" w:line="360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b) Đối với UBND tỉnh/Thành phố trực thuộc Trung ương:</w:t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spacing w:lineRule="exact" w:line="360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spacing w:lineRule="exact" w:line="360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) Đối với Sở Tư pháp và các cơ quan có liên quan ở địa phương:</w:t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spacing w:lineRule="exact" w:line="360" w:before="120" w:after="120"/>
        <w:jc w:val="both"/>
        <w:textAlignment w:val="baseline"/>
        <w:rPr/>
      </w:pPr>
      <w:r>
        <w:rPr/>
        <w:tab/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69"/>
      </w:tblGrid>
      <w:tr>
        <w:trPr>
          <w:trHeight w:val="670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ở Tư pháp;                                                                                     - ..................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</w:rPr>
              <w:t>- Lưu:.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     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pacing w:lineRule="auto" w:line="240" w:before="0" w:after="0"/>
              <w:ind w:hanging="52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gười đại diện theo pháp lu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 tên, đóng dấ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2:41:00Z</dcterms:created>
  <dc:creator>Tamnt</dc:creator>
  <dc:description/>
  <cp:keywords/>
  <dc:language>en-US</dc:language>
  <cp:lastModifiedBy>PC</cp:lastModifiedBy>
  <dcterms:modified xsi:type="dcterms:W3CDTF">2025-01-16T02:41:00Z</dcterms:modified>
  <cp:revision>2</cp:revision>
  <dc:subject/>
  <dc:title/>
</cp:coreProperties>
</file>